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 xml:space="preserve">ОБЕДИНЕН БЛОК НА ТРУДА </w:t>
      </w: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  <w:t>БЪЛГАРСКИ ЛЕЙБЪРИ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ГОДИШЕН ДОКЛАД ЗА ДЕЙНОСТ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към 31 декември 2021 г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g-BG" w:eastAsia="ar-S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g-BG" w:eastAsia="ar-S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g-BG" w:eastAsia="ar-S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g-BG" w:eastAsia="ar-S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bg-BG" w:eastAsia="ar-S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ar-S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ar-S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bg-BG"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Март 2022 г.,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П ОБЕДИНЕН БЛОК НА ТРУДА БЪЛГАРСКИ ЛЕЙБЪРИСТИ е регистрирана в Софийски градски съд в регистъра на политическите партии с Решение по фирмено дело 1309/1997 г. със седалище в гр. Соф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П ОБЕДИНЕН БЛОК НА ТРУДА БЪЛГАРСКИ ЛЕЙБЪРИСТИ си поставя за цел постигането на просперитет на обществото и страната чрез развитието на демокрацията, на стабилността и реда чрез ясни законови правила и насърчаване на свободната инициатива. Основната цел на ПП ОБЕДИНЕН БЛОК НА ТРУДА БЪЛГАРСКИ ЛЕЙБЪРИСТИ е чрез отстояване на ценностната система на европейското и световно социалдемократическо и лейбъристко движение да даде възможност на предприемчивите и трудолюбивите с честен и свободен труд да осигурят достоен живот за себе си и своите семейства и да превърне България в привлекателно място за живот и реализация. Политическата цел на ПП ОБЕДИНЕН БЛОК НА ТРУДА БЪЛГАРСКИ ЛЕЙБЪРИСТИ е участие във властови структури на основата на успешно представяне в национални избори и избори за местни органи на самоуправление, за изразяване интересите на своите членове, симпатизанти и граждани. Политическото единство на ПП ОБЕДИНЕН БЛОК НА ТРУДА БЪЛГАРСКИ ЛЕЙБЪРИСТИ се изразява в споделяне на идеите, принципите и ценностите залегнали в Устава и програмните документи на партият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ият документ на който се подчиняват организацията и дейност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П ОБЕДИНЕН БЛОК НА ТРУДА БЪЛГАРСКИ ЛЕЙБЪРИСТИ </w:t>
      </w:r>
      <w:r>
        <w:rPr>
          <w:rFonts w:cs="Times New Roman" w:ascii="Times New Roman" w:hAnsi="Times New Roman"/>
          <w:sz w:val="24"/>
          <w:szCs w:val="24"/>
        </w:rPr>
        <w:t>е нейния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устав</w:t>
      </w:r>
      <w:r>
        <w:rPr>
          <w:rFonts w:cs="Times New Roman" w:ascii="Times New Roman" w:hAnsi="Times New Roman"/>
          <w:sz w:val="24"/>
          <w:szCs w:val="24"/>
          <w:lang w:val="bg-BG"/>
        </w:rPr>
        <w:t>, изготвен и приет в съответствие с изискванията на ЗПП. Организационната структура на ПП ОБЕДИНЕН БЛОК НА ТРУДА БЪЛГАРСКИ ЛЕЙБЪРИСТИ се изгражда на принципа и в съответствие с административното деление на страната, като включва: местни районни клубове, общински организации и областни координационни съвети. Национални ръководни органи на ПП ОБЕДИНЕН БЛОК НА ТРУДА БЪЛГАРСКИ ЛЕЙБЪРИСТИ са: Конгрес, Национален съвет, Изпълнително бюро. Конгресът е върховен орган. Националният съвет решава всички въпроси, които не са от изключителната компетентност на Конгреса. Изпълнителното бюро оперативно ръководи дейността в съответствие с решенията на Конгреса и Националния съвет, като взима решения по текущи въпроси, които не са от изключителната компетентност на по-висшите ръководни органи. Национален контролен орган на ПП ОБЕДИНЕН БЛОК НА ТРУДА БЪЛГАРСКИ ЛЕЙБЪРИСТИ е Национална контролна комисия. Националната контролна комисия следи за спазване на Устава, програмните документи и изпълнението на решенията на ръководните органи, упражнява вътрешно-финансов контрол, проверява организационната отчетност на структури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П ОБЕДИНЕН БЛОК НА ТРУДА БЪЛГАРСКИ ЛЕЙБЪРИСТИ развива политическата си дейност съгласно действащото законодателство на Република Българ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021 г., отново премина под знака на КОВИД 19 с всички произтичащи от това последици. Многократно, през година, бяха налагани мерки, съответстващи на епидемиологичната ситуация в България, Европа и Света. Дейността ни, както на централно ниво, така и по места беше, изцяло, съобразена с тази реалност. Преобладаващо организационните контакти с местните структури се провеждаха дистанционно, а заседанията на ръководните органи бяха провеждани неприсъствено. Но, въпреки усложнената ситуация, през отчетния период, продължихме диалога с други леви и лявоцентристки политически партии. Съобразно изискванията на ИК и устава си, ПП ОБЕДИНЕН БЛОК НА ТРУДА БЪЛГАРСКИ ЛЕЙБЪРИСТИ, след проведени срещи и подписани споразумения, участва в трите, предсрочни, Парламентарни избори /04.04.2021 г., 11.07.2021 г. и 14.11.2021 г./ в партньорство с КП “БСП за България“. Участвахме в изборите за Президент и Вицепрезидент на Р България, като официално подкрепихме кандидат - президентската двойка „Радев – Йотова“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Финансовата дейност на партията се осъществява съгласно действащото счетоводно и изборно законодателство, нейния Устав и ЗПП. Финансовите операции са в български ле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lang w:val="bg-BG" w:eastAsia="bg-BG"/>
        </w:rPr>
        <w:t xml:space="preserve">Годишният финансов отчет на ПП </w:t>
      </w:r>
      <w:r>
        <w:rPr>
          <w:lang w:val="bg-BG"/>
        </w:rPr>
        <w:t>ОБЕДИНЕН БЛОК НА ТРУДА БЪЛГАРСКИ ЛЕЙБЪРИСТИ</w:t>
      </w:r>
      <w:r>
        <w:rPr>
          <w:lang w:val="bg-BG" w:eastAsia="bg-BG"/>
        </w:rPr>
        <w:t xml:space="preserve"> се представя в Сметната палата в рамките на изискуемия от ЗПП срок, 31 март 2022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четът е съставен от лице, което отговаря на законовите изисквания и е подписан от съставителя и от представляващия партията, с което са спазени разпоредбите на  Закона за счетоводствот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годишния финансов отчет за 2021 г. не са отразени дългосрочни финансови активи – дялове, участия в търговски дружества и коопераци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ъй като партията не притежава так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з 2021г. П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ЕДИНЕН БЛОК НА ТРУДА БЪЛГАРСКИ ЛЕЙБЪРИСТ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е е осъществявала стопанска дейнос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риходи:</w:t>
      </w:r>
    </w:p>
    <w:p>
      <w:pPr>
        <w:pStyle w:val="NormalWeb"/>
        <w:spacing w:lineRule="auto" w:line="276" w:before="0" w:after="0"/>
        <w:jc w:val="both"/>
        <w:rPr>
          <w:color w:val="666666"/>
          <w:lang w:val="bg-BG"/>
        </w:rPr>
      </w:pPr>
      <w:r>
        <w:rPr>
          <w:lang w:val="bg-BG" w:eastAsia="bg-BG"/>
        </w:rPr>
        <w:t xml:space="preserve">За 2021 г. приходите на ПП </w:t>
      </w:r>
      <w:r>
        <w:rPr>
          <w:lang w:val="bg-BG"/>
        </w:rPr>
        <w:t>ОБЕДИНЕН БЛОК НА ТРУДА БЪЛГАРСКИ ЛЕЙБЪРИСТИ са в размер на 3540.00 лв. Отчетените приходи са от членски внос. ПП ОБЕДИНЕН БЛОК НА ТРУДА БЪЛГАРСКИ ЛЕЙБЪРИСТИ не получава субсидия от държав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66666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ход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2021 г. разходите на ПП ОБЕДИНЕН БЛОК НА ТРУДА БЪЛГАРСКИ ЛЕЙБЪРИСТИ са в размер на 8813.00 лв. Изразходването на собствените средства е осъществено при спазване на режим на икономии и целесъобразност на финансовите разходи, в зависимост от политическите задачи на партия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лаганата през годината счетоводна политика е без промяна при съставянето на финансовия отчет. Информацията,  която се изисква от Закона за счетоводството и отделните счетоводни стандарти е видна и оповестена от всички елементи на Годишния финансов отч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четоводния баланс е съставен въз основа на информация на салдата по счетоводните сметки към 31.12.2021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ъв годишния финансов отчет е отразена пълната информация в отделните му съставни части и няма допълнителна информация за оповестява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ради липса на финансови активи, дълготрайни активи, условни задължения, свързани с пенсии, заплати, осигуровки и други подобни, не се налага анализ и оповестяване на допълнителни методи и обстоятелства по финансовото състояние и действ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цялостната си дейност ПП ОБЕДИНЕН БЛОК НА ТРУДА БЪЛГАРСКИ ЛЕЙБЪРИСТИ продължава да се изявява, като национално отговорна партия, която работи за създаването на обединена, силна, модерна -  левица от нов тип в името на доброто бъдеще на България и достоен живот на все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т, 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Председате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 xml:space="preserve">Екатерина Атанасова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10:00Z</dcterms:created>
  <dc:creator>user</dc:creator>
  <dc:description/>
  <cp:keywords/>
  <dc:language>en-US</dc:language>
  <cp:lastModifiedBy>user</cp:lastModifiedBy>
  <dcterms:modified xsi:type="dcterms:W3CDTF">2022-03-25T04:22:00Z</dcterms:modified>
  <cp:revision>3</cp:revision>
  <dc:subject/>
  <dc:title/>
</cp:coreProperties>
</file>